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/>
      </w:pPr>
      <w:r>
        <w:rPr/>
        <w:t> 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664" w:hRule="atLeast"/>
        </w:trPr>
        <w:tc>
          <w:tcPr>
            <w:tcW w:w="4838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63 от 15.09.2023г.</w:t>
            </w:r>
          </w:p>
        </w:tc>
      </w:tr>
      <w:tr>
        <w:trPr>
          <w:trHeight w:val="1929" w:hRule="atLeast"/>
        </w:trPr>
        <w:tc>
          <w:tcPr>
            <w:tcW w:w="4838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75565</wp:posOffset>
                  </wp:positionV>
                  <wp:extent cx="1644015" cy="1228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28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«Бурдек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Ахмедханов А.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1 от 15.09.2023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бракеражной комиссии 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КОУ «Бурдекинская  СОШ» Сергокалинского района Республики Дагестан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 Положение разработано в целях усиления контроля за качеством питаний в МКОУ «Бурдекинская  СОШ» Сергокалинского района РД (далее – Школа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ая комиссия создается приказом директора школы на начало учебного г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керажная комиссия в своей деятельности руководствуется: 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нПиН4.5.2409-08 «Санитарно-эпидемиологические требования к организации питанияо 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нПиН 2.4.2.2821-10 «Санитарно-эпидемиологические требования к условиям и организации обучения в образовательных учреждениях», 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орниками рецептур, технологическими картами, 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анным Положением, 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Федеральной службы по надзору в сфере защиты прав потребителей и благополучия человека от 27 февраля 2007г. №54 «О мерах по совершенствованию санитарно-эпидемиологического надзора за организацией питания в общеобразовательных учреждениях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Управление и структура бракеражной комиссии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ая комиссия создается приказом директора образовательного учреждения на учебный г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бракеражной комиссии входит три человека: ответственный за питание, повар, представитель администрации или коллектива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оводящие органолептическую оценку пищи должны быть ознакомлены с методикой проведения данного анализа (приложение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Основные задачи бракеражной комисси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пищевых отравл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желудочно-кишечных заболев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технологии приготовления нищ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ция полноценного 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формы работы бракеражной комиссии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ый контроль проводится органолептическим метод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 готовой продукции проводится до начала отпуска каждой приготовленной пищи. При проведении бракеража руководствоваться требованиями на полуфабрикаты, готовые блюда и кулинарные издел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бракеражной пробы осуществляется за 30 минут до начала раздачи готовой пищ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Бракеражную пробу берут из общего котла, предварительно перемешав тщательно пищу в котл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к реализации разрешается» дается в том случае, если не была нарушена технология приготовления пиши, а внешний вид блюда соответствует требованиям. Оценка «к реализации не допущено» дается в том случае, если при приготовлении пищи нарушалась технология приготовления пищи, что повлекло за собой ухудшение вкусовых качеств и внешнего вида. Такое блюдо снимается с реализации, а материальный ущерб возмещает ответственный за приготовление данного блю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блюд и кулинарных изделий заносится в журнал установленной формы и оформляется подписями членов комисс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ая комиссия проверяет наличие суточных проб.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бракеражной комисси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ая комиссия обяза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бракераж готовой продук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работой столов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санитарное состояние пищебло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наличие маркировки на посу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выход готовой продук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наличие суточных проб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качество поступающей продук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разнообразие блюд и соблюдение цикличного мен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соблюдением правил личной гигиены сотрудниками пищеблока.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бракеражной комисс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бракеражной пробы заносятся в бракеражный журнал установленного образца «Журнал бракеража готовой продукции», а также результаты бракеража продовольственного сырья и пищевых продуктов  заносятся в 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ракеражном «Журнале готовой кулинарной продукции» указывается дата и час изготовления блюда, наименование блюда, время снятия бракеража, результаты органолептической оценки и степени готовности блюда, разрешение к реализации блю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ракеражном «Журнале пищевых продуктов и продовольственного сырья» указываются наименование пищевых продуктов, количество поступившего продовольственного сырья, данные документа, подтверждающего безопасность принятого пищевого продукта; результаты органолептической оценки поступившего продовольственного сырья и пищевых продуктов; конечный срок реализации продовольственного сырья и пищевых продуктов; дата и час реализации продовольственного сырья и пищевых продукт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ые журналы должны быть пронумерованы, прошиты и скреплены печатью учрежд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ятся бракеражные журналы на пищеблок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рганолептической оценки пищи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едочный, чесночный, мятный, ванильный, нефтепродуктов и т.д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 пищи, как и запах, следует устанавливать при характерной для нее температуре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,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лептическая оценка каш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сыпчатых кашах хорошо набухшие зёрна должны отделяться друг от друга. Распределяя кашу тонким слоем на тарелке, проверяют присутствие в ней необрушенных зёрен, посторонних примесей, комков. При оценке консистенции каши её сравнивают с запланированной по меню, что позволяет выявить недовложение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аронные изделия, если они сварены правильно, должны быть мягкие и легко отделяться друг от друга, не склеиваясь, свисать с ребра вилки или ложки.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вкуса и запаха блюд обращают внимание на наличие специфических запахов.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90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правильности веса штучных готовых кулинарных изделий и полуфабрикатов одновременно взвешиваются 5-10порций каждого вида, а каш. Гарниров и других нештучных блюд и изделий — путем взвешивания порций, взятых при отпуске потребителю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41:00Z</dcterms:created>
  <dc:creator>User</dc:creator>
  <dc:description/>
  <cp:keywords/>
  <dc:language>en-US</dc:language>
  <cp:lastModifiedBy>Пользователь</cp:lastModifiedBy>
  <dcterms:modified xsi:type="dcterms:W3CDTF">2025-02-09T12:41:00Z</dcterms:modified>
  <cp:revision>2</cp:revision>
  <dc:subject/>
  <dc:title/>
</cp:coreProperties>
</file>