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УРДЕКИНСКАЯ СОШ »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Бурдекинска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Джамбулатов А.К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__ от  ___________2017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 порядке приёма, перевода, отчислени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исключения и восстановл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КОУ «Бурдек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ргокалинского района Республики Дагеста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 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Бурдекинская СОШ» Сергокалинского района Республики Дагест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  Данное положение является нормативным и его требования подлежат безусловному исполн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Нормативно-правовая база Полож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Требования данного положения основываются в соответствии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аконом  РФ от 10.07.1992 № 3266-1 «Об образовании» с изменениями и дополнения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иказом Министерства образования и науки Российской Федерации от 15 февраля 2012 г. № 107  «Об утверждении Порядка приема граждан в общеобразовательные учреждения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 постановлением Главного государственного санитарного врача Российской Федерации от 29 декабря 2010 г. № 189 г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тановление администрации МР «Сергокалинский район» № 328</w:t>
        <w:tab/>
        <w:t xml:space="preserve">  от  14.12.2011 г. «Об утверждении Административного регламента муниципального казенного учреждения  "Управление образования" Сергокалинского района  по предоставлению муниципальной услуги "Зачисление в общеобразовательные  учреждения Сергокалинского района  Республики Дагеста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сьмом  Министерства образования и науки РФ от 18 января 2011 г. № 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ставом МКОУ «Бурдекин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равила приема детей в 1-е класс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разовательное учреждение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 12.2013 №61 «О закреплении территорий  за муниципальными казенными образовательными учреждениями  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репленным лицам может быть отказано в приеме только по причине отсутствия свободных мест в учреждении (Пункт 46 Типового положения об общеобразовательном учреждении, утвержденного постановлением Правительства Российской Федерации от 19 марта 2001 г. №196 (Собрание законодательства Российской Федерации, 2001, № 13, ст. 1252; 2007, № 31, ст. 408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ем закрепленных лиц в образовательное учреждение осуществляется без вступительных испытаний (процедур отбора). Общеобразовательное учреждение по просьбе родителей (законных представителей), при наличии необходимых условий, может организовать предварительное психолого-педагогическое  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В первый класс принимаются дети, проживающие на территории, обслуживаемой МКОУ «Бурдекинская СОШ»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 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ля зачисления детей в первый класс необходим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ое заявление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ребё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ребё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детей  из семей беженцев и вынужденных переселенцев осуществляется на основании записи детей в паспорте родителей (законных представителей) 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ем заявлений  в первые классы производится с 4 марта  по 31 августа в определённо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родителями (законными представителями), регистрируются в секретариате общеобразовательного учреждения в журнале приема заявлений в первый кла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заявления,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огласно п. 2 ст. 16 Закона Российской Федерации «Об образовании» и п.п. 47 и 48 Типового положения об общеобразовательном учреждении при приеме детей в общеобразовательное учреждение последнее обязано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№ 152-ФЗ «О персональных данных» (Собрание законодательства Российской Федерации, 2006, № 31, ст. 3451; 2010, № 31, ст. 4196; 2011, № 31, ст. 470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 Количество классов и их наполняемость устанавливаются образовательным учреждением по согласованию с учредителем в пределах выделяемых им учреждению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    После окончания приема заявлений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0 августа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казы размещаются на информационном стенде в день их и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Порядок приёма учащихся в 10-е класс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приема обучающихся в профильные классы определяется соответствую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b/>
        </w:rPr>
        <w:t>Порядок перевода обучающихся в следующий класс, а также из одного общеобразовательного учреждения в друго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еся, освоившие в полном объеме общеобразовательную программу учебного года, переводятся в следующий класс по решению Педагогического совета Учреждения. Решение Педагогического совета Учреждения о переводе в следующий класс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, переводятся в классы компенсирующего обучения с меньшим числом обучающихся на одного педагогического работника  Учреждения или продолжают получать образование в иных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  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 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  наличии свободных мест в классе  и только в интересах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</w:t>
      </w:r>
      <w:r>
        <w:rPr>
          <w:rFonts w:cs="Times New Roman" w:ascii="Times New Roman" w:hAnsi="Times New Roman"/>
          <w:b/>
        </w:rPr>
        <w:t>Порядок отчисления и исключения обучающихс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учающиеся могут быть отчислены из Учреждения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ение обучающимся, достигшим возраста пятнадцати лет, Учреждения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  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бщеобразовательное учреждение незамедлительно обязано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 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Восстановление обучающегос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анный раздел распространяется на того обучающегося, который был отчислен из Учреждения по решению педагогического Совета за неоднократные грубые нарушения Устава и его дальнейшее пребывание в Учреждении оказывало отрицательное влияние на других обучающихся, нарушало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убъектами процесса восстановления являю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йся, желающий восстановится в Учреждени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обучающегос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е в лице дирек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Условия и порядок восстано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 Обязательными условиями восстановления в Учреждение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пешное прохождение промежуточной аттес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свободных мест в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на имя директ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чное дело обучающего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дицинскую кар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аспорт одного из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Устанавливается следующий порядок восстано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щение родителей (законных представителей) обучающегося, желающего восстановиться в Учреждение, к директору с предоставлением документов, указанных в п. 7.2.2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Учреждении, информирования родителей о наличии свободных мест в класс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иказа директора Учреждения о зачислении обучающегося в Учре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4. Первым учебным днем для обучающегося после восстановления считается день, указанный в приказе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ава и обязанности субъектов процесса восстано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. Обучающийся, желающий восстановиться в Учреждение,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. Обязанности обучающегося, желающего восстановится в Учрежд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в Учреждения, требования техники безопасности, санитарные и  гигиенические нормы, локальные акты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относиться к имуществу Учреждения, техническим средствам обучения и оборуд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иться о сохранении своего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других обучающихся и работников Учреждения, не допускать грубости, насилия, бестактного отношения к н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законные требования работников Учреждения по соблюдению правил рас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ть в школу в чистом, опрятном виде и отвечающем стилю «деловой костю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. Родители (законные представители) обучающегося, желающего восстановиться в Учреждение,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Учреждения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5. Учреждение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6. Учреждение обяза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обучающегося и его родителей (законных представителей) с документами, регламентирующими деятельность Учрежд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 решение в суде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36:00Z</dcterms:created>
  <dc:creator>user</dc:creator>
  <dc:description/>
  <cp:keywords/>
  <dc:language>en-US</dc:language>
  <cp:lastModifiedBy>Пользователь</cp:lastModifiedBy>
  <dcterms:modified xsi:type="dcterms:W3CDTF">2017-10-14T20:21:00Z</dcterms:modified>
  <cp:revision>6</cp:revision>
  <dc:subject/>
  <dc:title/>
</cp:coreProperties>
</file>