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106045</wp:posOffset>
            </wp:positionV>
            <wp:extent cx="102870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rPr>
          <w:rFonts w:ascii="Times New Roman" w:hAnsi="Times New Roman"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5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8"/>
                <w:lang w:eastAsia="ru-RU"/>
              </w:rPr>
              <w:t>МУНИЦИПАЛЬНОЕ КАЗЕННОЕ ОБЩЕОБРАЗОВАТЕЛЬНОЕ УЧРЕЖДЕНИЕ «БУРДЕКИНСКАЯ СРЕДНЯЯ ОБЩЕОБРАЗОВАТЕЛЬНАЯ ШКОЛА»                                 СЕРГОКАЛИНСКОГО РАЙОНА РЕСПУБЛИКИ ДАГЕСТ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"/>
                <w:szCs w:val="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4"/>
                <w:lang w:eastAsia="ru-RU"/>
              </w:rPr>
              <w:t>368516 РД Сергокалинский район с. Бурде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9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ГРН 1030502332585         ИНН 0527002910      КПП 05270100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51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 Бурдекинская СОШ» от   01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оздании бракеражной комиссии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, 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, «Положения о родительском контроле организации и качества питания обучающихся», во исполнение Постановления Правительства РД  от 26 марта 2007 г №78 «Об утверждении Порядка финансирования за счет средств республиканского бюджета Республики Дагестан расходов на организацию разового питания учащихся начальных классов (1-4) общеобразовательных организаций Республики Дагестан»    в целях улучшения работы по организации горячего питания обучающихся 1-4 классов школы, для которых организовано бесплатное горячее питание, в 2023-2024 учебном году,  руководствуясь Уставом  МКОУ « Бурдекинская 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здать бракеражную комиссию школу по бракеражу сырья и готовой продукции в состав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0"/>
        </w:rPr>
        <w:t>1.Магомедова Д.З., зам дир по УВР, ответственная за пит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0"/>
        </w:rPr>
        <w:t>2.Абдуразакова П.М., пред профко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0"/>
        </w:rPr>
        <w:t>3.Шарипова А.К., пова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Бракеражной комиссии организовать работу комиссии согласно Положения о бракеражной комиссии МКОУ « Бурдекинская СОШ»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ракеражной комиссии  ежедневно проводить контроль за питанием учащихся школы и результаты проверки отражать в  журналах бракеража сырья и готовой продукции и в случае выявления нарушений или несоответствия внешнего вида блюда требованиям ставить в известность руководство школ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тветственной за питание Мусаевой Б.М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ести ежедневный контроль за температурным режимом холодильника пищеблока, результаты заносить в журна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>ежедневно вести записи в журнале здоровья, журнале осмотра персонала пищеблока на гнойничковые и острые респираторные заболе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троль за исполнением данного приказа возлагаю на зам директора по УВР- Магомедова Д.З.</w:t>
      </w:r>
    </w:p>
    <w:p>
      <w:pPr>
        <w:pStyle w:val="Style1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Директор школы                                       Ахмедханов А.А.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>Магомедова Д.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16:00Z</dcterms:created>
  <dc:creator>гуля</dc:creator>
  <dc:description/>
  <cp:keywords/>
  <dc:language>en-US</dc:language>
  <cp:lastModifiedBy>cs</cp:lastModifiedBy>
  <cp:lastPrinted>2023-09-22T09:24:00Z</cp:lastPrinted>
  <dcterms:modified xsi:type="dcterms:W3CDTF">2023-09-22T06:24:00Z</dcterms:modified>
  <cp:revision>3</cp:revision>
  <dc:subject/>
  <dc:title/>
</cp:coreProperties>
</file>