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-34925</wp:posOffset>
            </wp:positionV>
            <wp:extent cx="102870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5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8"/>
                <w:lang w:eastAsia="ru-RU"/>
              </w:rPr>
              <w:t>МУНИЦИПАЛЬНОЕ КАЗЕННОЕ ОБЩЕОБРАЗОВАТЕЛЬНОЕ УЧРЕЖДЕНИЕ «БУРДЕКИНСКАЯ СРЕДНЯЯ ОБЩЕОБРАЗОВАТЕЛЬНАЯ ШКОЛА»                                 СЕРГОКАЛИНСКОГО РАЙОНА РЕСПУБЛИКИ ДАГЕСТ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"/>
                <w:szCs w:val="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4"/>
                <w:lang w:eastAsia="ru-RU"/>
              </w:rPr>
              <w:t>368516 РД Сергокалинский район с. Бурде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9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ГРН 1030502332585         ИНН 0527002910      КПП 05270100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Бурдекинская  СОШ» от   01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горячего питания учащихся начальных классов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, 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, «Положения о родительском контроле организации и качества питания обучающихся», во исполнение Постановления Правительства РД  от 26 марта 2007 г №78 «Об утверждении Порядка финансирования за счет средств республиканского бюджета Республики Дагестан расходов на организацию разового питания учащихся начальных классов (1-4) общеобразовательных организаций Республики Дагестан»    в целях улучшения работы по организации горячего питания обучающихся 1-4 классов школы, для которых организовано бесплатное горячее питание, в 2023-2024 учебном году,  руководствуясь Уставом  МКОУ « Бурдекинская 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с 01.09.2023 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по 31.05.2024 г бесплатным одноразовым питанием (горячим вторым завтраком) учащихся 1-4 классов в количестве 37 челов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ным руководителям 1-4 классов обеспечить сопровождение учащихся своих классов в помещение, приспособленное под столовую и контроль за приемом ими пищи с соблюдением всех санитарно- гигиенических м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значить ответственным за организацию питания учащихся, контроль по составлению меню, согласно требованиям, зам директора по УВР- Магомедова Д.З. 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штатном расписании школы штат  медработника отсутствуют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Утвердить двухнедельное меню на 2023-2024 учебный г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Обеспечение столовой продуктами питания, а также выдачу продуктов повару возложить на завхоза школы Джамбулатову М.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троль за полным и рациональным использованием средств, выделенных на питание учащихся, оставляю за соб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ветственному за сайт школы ежедневно размещать меню на сайте школ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Контроль за исполнением данно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Ахмедханов А.А.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мбулатова М.Г.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Магомедова Д.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15:00Z</dcterms:created>
  <dc:creator>гуля</dc:creator>
  <dc:description/>
  <cp:keywords/>
  <dc:language>en-US</dc:language>
  <cp:lastModifiedBy>cs</cp:lastModifiedBy>
  <cp:lastPrinted>2023-09-22T09:10:00Z</cp:lastPrinted>
  <dcterms:modified xsi:type="dcterms:W3CDTF">2023-09-22T06:13:00Z</dcterms:modified>
  <cp:revision>5</cp:revision>
  <dc:subject/>
  <dc:title/>
</cp:coreProperties>
</file>