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25"/>
          <w:szCs w:val="25"/>
        </w:rPr>
        <w:t>Литературная гостиная на тему Осень. Сценарий для 7-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25"/>
          <w:szCs w:val="25"/>
        </w:rPr>
        <w:t>Литературная гостиная «Очей очарованье – поэзия осени»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943600" cy="3876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5"/>
          <w:szCs w:val="25"/>
        </w:rPr>
        <w:br/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Ц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Познакомить обучающихся с произведениями русских поэтов.</w:t>
        <w:br/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Задачи: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Образовательные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- Изучить произведения русских поэтов; </w:t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Развивающие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- Развивать интерес учащихся к изучению произведений русских поэтов;</w:t>
        <w:br/>
        <w:t>- Развивать коммуникативные навыки учащихся;</w:t>
        <w:br/>
        <w:t>- Развивать выразительное чтение учащихся; </w:t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оспитательные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- Воспитывать интерес учащихся к изучению поэзии;</w:t>
        <w:br/>
        <w:t>- Воспитывать у учащихся любовь к родной природе;</w:t>
        <w:br/>
        <w:t>- Воспитывать любовь к русской литературе, к России, к малой Родине.</w:t>
        <w:br/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Подготовительная работа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Прочитать и выучить стихотворения русских поэтов, посвященные осени</w:t>
        <w:br/>
        <w:t>оформить выставку книг и портретов русских поэтов.</w:t>
        <w:br/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Описание материала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Предлагаю сценарий литературной гостиной по произведениям русских поэтов «Очей очарованье – поэзия осени» для учащихся 7-8 классов. Данный материал будет полезен учителям русского языка и литературы во время проведения традиционных для многих школ предметных недель.</w:t>
        <w:br/>
      </w:r>
      <w:r>
        <w:rPr>
          <w:rFonts w:cs="Times New Roman" w:ascii="Times New Roman" w:hAnsi="Times New Roman"/>
          <w:color w:val="FF0000"/>
          <w:sz w:val="25"/>
          <w:szCs w:val="25"/>
        </w:rPr>
        <w:br/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Оборудование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Репродукции: Левитан « Золотая осень», С. Жуковский «На веранде. Осень», И. О. Остроухов «Золотая сень», В. Кузнецов «Осенний пейзаж», Ю. Клевер «Осенний парк» музыкальное сопровождение, проектор, компьютер, презента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Учит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Здравствуйте, дорогие друзья! В этот осенний день мы собрались в литературной гостиной, чтобы послушать и почитать стихи об одном из самых красивых и любимых многими поэтами времени года – осени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Звучит произведение Чайковского из цикла "Времена года" – "Осенняя песня".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Неслышными шагами подошла королева-осень. Обняла природу, неспешно взяв в руки холст и кисти, чтобы с трепетом художника начать раскрашивать все вокруг в пестрые цвета. Никогда природа не выглядит так восхитительно и трогательно, как природа осенью.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505450" cy="4762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А. В. Кузнецов «Осенний пейзаж»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сень в России всегда была порой, которую воспевали многие писатели, </w:t>
        <w:br/>
        <w:t>поэты, художники и музыканты. В ней видели и неповторимые красоты русской природы, которая осенью одевается в золотой убор, переливаясь своим пышным многоцветьем, и унылые пейзажи, осеннее умирание природы и грусть по уходящему лету как символу жизни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"Унылая пора! очей очарованье! Приятна мне твоя прощальная краса", - так сказал о золотой осени А.С. Пушкин. Пушкинская поэзия проникает в наши сердца и остаётся там навсегда, обладая какой-то таинственной силой. 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сень в произведениях русских поэтов многолика и многоцветна. В стихотворении "Есть в осени первоначальной" Тютчев придаёт осенней тишине особую торжественность и прелесть и вместе с тем утверждает естественность происходящего, любуясь осенней тишиной, пустотой полей, мимолётной красотой осенней природы. 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3333750" cy="2066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. Поленов «Золотая осень»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Есть в осени первоначальной</w:t>
        <w:br/>
        <w:t>Короткая, но дивная пора —</w:t>
        <w:br/>
        <w:t>Весь день стоит как бы хрустальный,</w:t>
        <w:br/>
        <w:t>И лучезарны вечера...</w:t>
        <w:br/>
        <w:t>Пустеет воздух, птиц не слышно боле,</w:t>
        <w:br/>
        <w:t>Но далеко еще до первых зимних бурь,</w:t>
        <w:br/>
        <w:t>И льется чистая и теплая лазурь</w:t>
        <w:br/>
        <w:t>На отдыхающее поле..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Певцом осенней грусти выступает в русской поэзии И. Бунин. С яркой и даже щеголеватой живописностью он описывает все краски осеннего леса - от багряного и лилового до тёмного и бесцветного. Но эта красота мимолётна, её скоро сменят мрачные и угрюмые тона. Иллюзорность сущего в природе и жизни - таковы ощущения поэта.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991225" cy="4610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А. Шильдер «Овраг»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Ветер осенний в лесах подымается,</w:t>
        <w:br/>
        <w:t>Шумно по чащам идёт,</w:t>
        <w:br/>
        <w:t>Мёртвые листья срывает и весело</w:t>
        <w:br/>
        <w:t>В бешеной пляске несёт.</w:t>
        <w:br/>
        <w:br/>
        <w:t>Только замрёт, припадёт и послушает,</w:t>
        <w:br/>
        <w:t>Снова взмахнёт, а за ним</w:t>
        <w:br/>
        <w:t>Лес загудит, затрепещет — и сыплются</w:t>
        <w:br/>
        <w:t>Листья дождём золотым.</w:t>
        <w:br/>
        <w:br/>
        <w:t>Веет зимою, морозными вьюгами,</w:t>
        <w:br/>
        <w:t>Тучи плывут в небесах...</w:t>
        <w:br/>
        <w:t>Пусть же погибнет всё мёртвое, слабое</w:t>
        <w:br/>
        <w:t>И возвратится во прах!</w:t>
        <w:br/>
        <w:br/>
        <w:t>Зимние вьюги — предтечи весенние,</w:t>
        <w:br/>
        <w:t>Зимние вьюги должны</w:t>
        <w:br/>
        <w:t>Похоронить под снегами холодными</w:t>
        <w:br/>
        <w:t>Мёртвых к приходу весны.</w:t>
        <w:br/>
        <w:br/>
        <w:t>В тёмную осень земля укрывается</w:t>
        <w:br/>
        <w:t>Жёлтой листвой, а под ней</w:t>
        <w:br/>
        <w:t>Дремлет побегов и трав прозябание,</w:t>
        <w:br/>
        <w:t>Сок животворных корней.</w:t>
        <w:br/>
        <w:br/>
        <w:t>Жизнь зарождается в мраке таинственном.</w:t>
        <w:br/>
        <w:t>Радость и гибель ея</w:t>
        <w:br/>
        <w:t>Служат нетленному и неизменному —</w:t>
        <w:br/>
        <w:t>Вечной красе Бытия!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981700" cy="397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«На веранде. Осень» Станислав Жуковский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Звучит мелодия Анна Герман «Осенняя песня»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сень! Ты самое лирическое из всех времён года! Пылают спелыми ягодами шиповник, боярышник, рябина. А деревья - сплошной океан золота. Летает в воздухе паутина, и стоит пряный запах уходящего лета. Как хочется, чтобы эта красота была вечной. </w:t>
        <w:br/>
        <w:t>Осень вызывает желание побродить в лесу, почувствовать его простор. Она заставляет вспомнить и летние дни. Осень Майкова - это воспоминание о только что прошедшем лете, о его красках. Поэт пользуется словом, как художник красками. Неслучайно одно из стихотворений Аполлона Николаевича Майкова названо "Пейзаж". 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981700" cy="3971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Картина «Золотая осень» Илья Остроухов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Люблю дорожкою лесною, </w:t>
        <w:br/>
        <w:t>Не зная сам куда, брести;</w:t>
        <w:br/>
        <w:t>Двойной глубокой колеею</w:t>
        <w:br/>
        <w:t>Идешь - и нет конца пути…</w:t>
        <w:br/>
        <w:t>Кругом пестреет лес зеленый;</w:t>
        <w:br/>
        <w:t>Уже румянит осень клены,</w:t>
        <w:br/>
        <w:t>А ельник зелен и тенист;</w:t>
        <w:br/>
        <w:t>Осинник желтый бьет тревогу;</w:t>
        <w:br/>
        <w:t>Осыпался с березы лист</w:t>
        <w:br/>
        <w:t>И, как ковер, устлал дорогу…</w:t>
        <w:br/>
        <w:br/>
        <w:t>Идешь, как будто по водам,</w:t>
        <w:br/>
        <w:t>Нога шумит… а ухо внемлет</w:t>
        <w:br/>
        <w:t>Малейший шорох в чаще,</w:t>
        <w:br/>
        <w:t>там,</w:t>
        <w:br/>
        <w:t>Где пышный папоротник </w:t>
        <w:br/>
        <w:t>дремлет.</w:t>
        <w:br/>
        <w:t>А красных мухоморов ряд, </w:t>
        <w:br/>
        <w:t>Что карлы сказочные, спят…</w:t>
        <w:br/>
        <w:t>Уж солнца луч ложится косо… </w:t>
        <w:br/>
        <w:t>Вдали проглянула река…</w:t>
        <w:br/>
        <w:t>На тряской мельнице колеса</w:t>
        <w:br/>
        <w:t>Уже шумят издалека…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сень вызывает у человека чувство чего-то величавого и торжественного. И вместе с тем «осень веет тоской, осень веет разлукой» (И. Бунин)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Звучит произведение А. Вивальди "Осень". 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3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.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Говоря об Осени, нельзя не вспомнить удивительно красивую поэзию поэта «серебряного века» Сергея Есенина. В своих стихотворениях он создаёт особый художественный мир, в котором главными образами являются земля и небо. Природа у Есенина – божественный храм. Поэт мечтал о гармонии в мире и в душе человека, поэтому хотел видеть его красивым, сильным, нежным, добрым, идущим в мире по широкой чистой дороге. Поэтому в его стихах образ пути наиболее важен. Послушаем стихотворение « О красном вечере задумалась дорога…»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4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 красном вечере задумалась дорога,</w:t>
        <w:br/>
        <w:t>Кусты рябин туманней глубины.</w:t>
        <w:br/>
        <w:t>Изба-старуха челюстью порога</w:t>
        <w:br/>
        <w:t>Жуёт пахучий мякиш тишины.</w:t>
        <w:br/>
        <w:t>Осенний холод ласково и кротко</w:t>
        <w:br/>
        <w:t>Крадётся мглой к овсяному двору;</w:t>
        <w:br/>
        <w:t>Сквозь синь стекла желтоволосый отрок</w:t>
        <w:br/>
        <w:t>Лучит глаза на галочью игру.</w:t>
        <w:br/>
        <w:t>Обняв трубу, сверкает по повети</w:t>
        <w:br/>
        <w:t>Зола зелёная из розовой печи.</w:t>
        <w:br/>
        <w:t>Кого-то нет, и тонкогубый ветер</w:t>
        <w:br/>
        <w:t>О ком-то шепчет, сгинувшем в ночи.</w:t>
        <w:br/>
        <w:t>Кому-то пятками уже не мять по рощам</w:t>
        <w:br/>
        <w:t>Щерблёный лист и золото травы.</w:t>
        <w:br/>
        <w:t>Тягучий вздох, ныряя звоном тощим,</w:t>
        <w:br/>
        <w:t>Целует клюв нахохленной совы.</w:t>
        <w:br/>
        <w:t>Всё гуще хмарь, в хлеву покой и дрёма,</w:t>
        <w:br/>
        <w:t>Дорога белая узорит скользкий ров…</w:t>
        <w:br/>
        <w:t>И нежно охает ячменная солома,</w:t>
        <w:br/>
        <w:t>Свисая с губ кивающих коров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Красота жизни, красота Природы была смыслом, целью и пафосом ещё одного поэта «серебряного века»– Константина Дмитриевича Бальмонта. Александр Блок в статье «О лирике» (1907)писал: « Когда слушаешь Бальмонта – всегда слушаешь весну». Это верно даже тогда, когда слушаешь его стихи об Осени. 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5 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За утром, преждевременно студёным</w:t>
        <w:br/>
        <w:t>Июльский полдень в полдень сентября.</w:t>
        <w:br/>
        <w:t>В лесах цветёт древесная заря</w:t>
        <w:br/>
        <w:t>рубиново-топазным перезвоном.</w:t>
        <w:br/>
        <w:br/>
        <w:t>Чу! Гончие бегут лесистым склоном,</w:t>
        <w:br/>
        <w:t>Разливным лаем зайцу говоря,</w:t>
        <w:br/>
        <w:t>Что косвенным прыжком метаться зря,</w:t>
        <w:br/>
        <w:t>Что смерть прошла над тайником зелёным.</w:t>
        <w:br/>
        <w:br/>
        <w:t>Обрызган охрой мелкий изумруд.</w:t>
        <w:br/>
        <w:t>Шафранные ковры затрепетали, </w:t>
        <w:br/>
        <w:t>И лисьим мехом выкрасились дали.</w:t>
        <w:br/>
        <w:br/>
        <w:t>Излом всех линий в сети веток крут,</w:t>
        <w:br/>
        <w:t>«Туда! Туда! Ото всего, что тут»_</w:t>
        <w:br/>
        <w:t>Отчаливая, птицы прокричали.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962650" cy="50577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Ю. Клевер «Осенний парк»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Ведущий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Послушайте стихотворение «Золотая осень» Бориса Пастернака. В нем мы видим неспешное любование красотой наступающей осени, философское размышление о жизни, о смене времен года, о вечности природы. Осень у Пастернака многолика: то это выставочные залы картин, то молодые новобрачные — липа в венце и береза «под фатой подвенечной и прозрачной»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1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сень. Сказочный чертог, </w:t>
        <w:br/>
        <w:t>Всем открытый для обзора. </w:t>
        <w:br/>
        <w:t>Просеки лесных дорог, </w:t>
        <w:br/>
        <w:t>Заглядевшихся в озера. </w:t>
        <w:br/>
        <w:br/>
        <w:t>Как на выставке картин: </w:t>
        <w:br/>
        <w:t>Залы, залы, залы, залы </w:t>
        <w:br/>
        <w:t>Вязов, ясеней, осин </w:t>
        <w:br/>
        <w:t>В позолоте небывалой. </w:t>
        <w:br/>
        <w:br/>
        <w:t>Липы обруч золотой — </w:t>
        <w:br/>
        <w:t>Как венец на новобрачной. </w:t>
        <w:br/>
        <w:t>Лик березы — под фатой </w:t>
        <w:br/>
        <w:t>Подвенечной и прозрачной. </w:t>
        <w:br/>
        <w:br/>
        <w:t>Погребенная земля </w:t>
        <w:br/>
        <w:t>Под листвой в канавах, ямах. </w:t>
        <w:br/>
        <w:t>В желтых кленах флигеля, </w:t>
        <w:br/>
        <w:t>Словно в золоченых рамах. </w:t>
        <w:br/>
        <w:br/>
        <w:t>Где деревья в сентябре </w:t>
        <w:br/>
        <w:t>На заре стоят попарно, </w:t>
        <w:br/>
        <w:t>И закат на их коре </w:t>
        <w:br/>
        <w:t>Оставляет след янтарный. </w:t>
        <w:br/>
        <w:br/>
        <w:t>Где нельзя ступить в овраг, </w:t>
        <w:br/>
        <w:t>Чтоб не стало всем известно: </w:t>
        <w:br/>
        <w:t>Так бушует, что ни шаг, </w:t>
        <w:br/>
        <w:t>Под ногами лист древесный. </w:t>
        <w:br/>
        <w:br/>
        <w:t>Где звучит в конце аллей </w:t>
        <w:br/>
        <w:t>Эхо у крутого спуска </w:t>
        <w:br/>
        <w:t>И зари вишневый клей </w:t>
        <w:br/>
        <w:t>Застывает в виде сгустка. </w:t>
        <w:br/>
        <w:br/>
        <w:t>Осень. Древний уголок </w:t>
        <w:br/>
        <w:t>Старых книг, одежд, оружья, </w:t>
        <w:br/>
        <w:t>Где сокровищ каталог </w:t>
        <w:br/>
        <w:t>Перелистывает стужа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Учит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Ребята, предлагаю Вам послушать стихотворение об осени нашего белгородского поэта Николая Николаевича Грищенко. </w:t>
        <w:br/>
        <w:t>Любя А. А. Фета, Н. Н. Грищенко иногда подражал ему (стихи о природе), но в то же время он был индивидуален, образно реалистичен, избегал холодного и натурного эстетизма.</w:t>
        <w:br/>
        <w:t>Природа сама по себе равнодушна, но благодаря перу Н. Н. Грищенко, она оживает! Природа уподобляется человеку: лишенная ореола вечности, она страдает.</w:t>
        <w:br/>
        <w:t>В стихотворении «Осень кладёт монотонные блики…» отражается состояние души поэта. Лирический герой страдает вместе с природой, сердце оживает только тогда, когда заговорила лира: «Осторожно я трогаю струны рукой, И слова дорогие негромко, но властно Начинают кружить над притихшей рекой…». Не случайно в стихотворении используется образ лиры, ведь она — символ поэтического вдохновения, творчества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3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Осень кладёт монотонные блики</w:t>
        <w:br/>
        <w:t>На покрывало угасшего лета.</w:t>
        <w:br/>
        <w:t>Мир умолкает… Печалью великой</w:t>
        <w:br/>
        <w:t>Дышит усталая кромка рассвета.</w:t>
        <w:br/>
        <w:t>Солнце встаёт, и являются взору —</w:t>
        <w:br/>
        <w:t>Травы сухие, округа пустая.</w:t>
        <w:br/>
        <w:t>Осень явилась негаданно скоро</w:t>
        <w:br/>
        <w:t>И, паутиною в небе летая,</w:t>
        <w:br/>
        <w:t>Всё пронизала невидимой грустью,</w:t>
        <w:br/>
        <w:t>Всё пропитала теплом уходящим…</w:t>
        <w:br/>
        <w:t>Только кричат одинокие гуси,</w:t>
        <w:br/>
        <w:t>Нитью оторванной к югу летящие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Чтец 2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На сгоревшей траве, на поляне лесной</w:t>
        <w:br/>
        <w:t>Я стою посредине осеннего мира,</w:t>
        <w:br/>
        <w:t>И усталое солнце висит надо мной,</w:t>
        <w:br/>
        <w:t>Как забытая в небе,</w:t>
        <w:br/>
        <w:t>надолго умолкшая лира.</w:t>
        <w:br/>
        <w:t>Осторожно я трогаю струны рукой,</w:t>
        <w:br/>
        <w:t>И слова дорогие негромко, но властно</w:t>
        <w:br/>
        <w:t>Начинают кружить</w:t>
        <w:br/>
        <w:t>над притихшей рекой,</w:t>
        <w:br/>
        <w:t>Продолжая мелодию осени ясной…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Учит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Белгородская поэтесса Светлана Таплинская написала замечательное стихотворение “Белая осень”. Оно посвящено поздней осени. Послушайте его.</w:t>
      </w:r>
    </w:p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И. Бродский «Поздняя осень»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Учит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Белое небо. Белая мгла.</w:t>
        <w:br/>
        <w:t>Поздняя осень в гости пришла.</w:t>
        <w:br/>
        <w:t>Стынут деревья. Иней на них.</w:t>
        <w:br/>
        <w:t>Нет и в помине звезд золотых.</w:t>
        <w:br/>
        <w:t>Тихо в лесу. Тишина на полях.</w:t>
        <w:br/>
        <w:t>Белый туман поселился в дубах.</w:t>
        <w:br/>
        <w:t>Белое небо. Белая мгла.</w:t>
        <w:br/>
        <w:t>Белой колдуньей осень вошла.</w:t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Учит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А сейчас я предлагаю послушать стихотворения и прозаические миниатюры, сочиненные ребятами о чудеснейшей поре года – осени.</w:t>
        <w:br/>
      </w:r>
      <w:r>
        <w:rPr>
          <w:rFonts w:cs="Times New Roman" w:ascii="Times New Roman" w:hAnsi="Times New Roman"/>
          <w:color w:val="FF0000"/>
          <w:sz w:val="25"/>
          <w:szCs w:val="25"/>
        </w:rPr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Звучит «Осенний вальс» Ф. Шопена</w:t>
      </w:r>
      <w:r>
        <w:rPr>
          <w:rFonts w:cs="Times New Roman" w:ascii="Times New Roman" w:hAnsi="Times New Roman"/>
          <w:color w:val="FF0000"/>
          <w:sz w:val="25"/>
          <w:szCs w:val="25"/>
        </w:rPr>
        <w:br/>
        <w:br/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Учитель:</w:t>
      </w:r>
      <w:r>
        <w:rPr>
          <w:rFonts w:cs="Times New Roman" w:ascii="Times New Roman" w:hAnsi="Times New Roman"/>
          <w:color w:val="0070C0"/>
          <w:sz w:val="25"/>
          <w:szCs w:val="25"/>
        </w:rPr>
        <w:br/>
        <w:t>Вот и закончилась наша литературная гостиная. Прозвучали стихи об осени русских поэтов. Я уверена, что равнодушным не остался никто.</w:t>
        <w:br/>
        <w:t>Осень — пора листопада, симфония музыки и грусти опавшего сада. Это пора яркого взгляда на жизнь, сезон творчества и созидания. Пора мечтаний и время преображения. Именно поэтому осень – любимое время года художников и поэтов, воспевших её красоту. Это всё – осень…</w:t>
        <w:br/>
        <w:t>Всем спасибо!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2:00Z</dcterms:created>
  <dc:creator>Izbnet</dc:creator>
  <dc:description/>
  <dc:language>en-US</dc:language>
  <cp:lastModifiedBy>Izbnet</cp:lastModifiedBy>
  <dcterms:modified xsi:type="dcterms:W3CDTF">2018-10-29T12:47:00Z</dcterms:modified>
  <cp:revision>1</cp:revision>
  <dc:subject/>
  <dc:title/>
</cp:coreProperties>
</file>